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t xml:space="preserve">Yttrandefrihet kan innebära att någon säger emot!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color w:val="333333"/>
          <w:sz w:val="22"/>
          <w:szCs w:val="22"/>
        </w:rPr>
      </w:pPr>
      <w:r>
        <w:rPr>
          <w:color w:val="333333"/>
          <w:sz w:val="22"/>
          <w:szCs w:val="22"/>
        </w:rPr>
        <w:t xml:space="preserve">Jan-Ola Gustafsson, Markbygdpartiet, gjorde för några veckor sedan ett antal felaktiga påståenden om politiska beslut i Mark de senaste åren, och det kunde jag naturligtvis inte låta bli att bemöta. I veckans nummer av Markbladet går nu Gustafsson till nytt angrepp mot mig och beskyller mig för ”glåpord” och ”raljanta svängar”, och tycker att jag inte respekterar yttrandefriheten! Vad är han egentligen för en debattör som inte tål att bli emotsagd?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Om man påstår felaktiga saker om kommunala beslut, och ägnar sig åt att sprida osant skvaller så får man också finna sig i att någon bemöter detta! Och jag anser fortfarande att om man skall ifrågasätta politiska beslut bör man först ta reda på vad som beslutats!</w:t>
        <w:br/>
        <w:br/>
        <w:t xml:space="preserve">Gustafsson verkar anse att politiker i allmänhet skulle vara odugliga till det mesta. Det förvånar mig. Alla kommunpolitiker i Mark utom två (kommunalråden) är vanliga människor med vanliga jobb. De är politiker i huvudsak på fritiden mot mycket blygsam (eller ingen) ersättning! Varför skall alla populister alltid kasta skit på engagerade fritidspolitiker? </w:t>
      </w:r>
    </w:p>
    <w:p>
      <w:pPr>
        <w:pStyle w:val="Normal"/>
        <w:rPr>
          <w:color w:val="333333"/>
          <w:sz w:val="22"/>
          <w:szCs w:val="22"/>
        </w:rPr>
      </w:pPr>
      <w:r>
        <w:rPr>
          <w:color w:val="333333"/>
          <w:sz w:val="22"/>
          <w:szCs w:val="22"/>
        </w:rPr>
      </w:r>
    </w:p>
    <w:p>
      <w:pPr>
        <w:pStyle w:val="Normal"/>
        <w:rPr/>
      </w:pPr>
      <w:r>
        <w:rPr>
          <w:color w:val="333333"/>
          <w:sz w:val="22"/>
          <w:szCs w:val="22"/>
        </w:rPr>
        <w:t xml:space="preserve">Alla politiker kan inte som Gustafsson bara ägna sig åt att ifrågasätta, kritisera och tala illa om andra politiker och tjänstemän. Någon måste också göra jobbet, ta ansvar för politiska beslut, kommunens 3.000 anställda och kommunens omsättning på 1,6 miljarder kronor!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Olika invånare har olika syn på vad som är bäst, och det är därför man har val! Det finns stora skillnader i synen på tex valfriheten i barnomsorgen, alternativ och mångfald inom skola och sjukvård, entreprenader inom kommunal verksamhet, skattenivåer och mycket annat. Man kan ju inte bara som Gustafsson vifta bort demokratin med att det skulle finnas någon sorts objektiv sanning om vad som är bäst! Då får man diktatur!</w:t>
      </w:r>
    </w:p>
    <w:p>
      <w:pPr>
        <w:pStyle w:val="Normal"/>
        <w:rPr>
          <w:color w:val="333333"/>
          <w:sz w:val="22"/>
          <w:szCs w:val="22"/>
        </w:rPr>
      </w:pPr>
      <w:r>
        <w:rPr>
          <w:color w:val="333333"/>
          <w:sz w:val="22"/>
          <w:szCs w:val="22"/>
        </w:rPr>
        <w:t xml:space="preserve"> </w:t>
      </w:r>
    </w:p>
    <w:p>
      <w:pPr>
        <w:pStyle w:val="Normal"/>
        <w:rPr/>
      </w:pPr>
      <w:r>
        <w:rPr>
          <w:color w:val="333333"/>
          <w:sz w:val="22"/>
          <w:szCs w:val="22"/>
        </w:rPr>
        <w:t>Gustafssons kommentar att den politiska kraften i Mark ”slösas på onödigt käbbel och urholkar allmänhetens förtroende för politiken och politikerna” ligger det mycket i! Problemet är bara att Gustafssons eget parti – Markbygdspartiet – har en stor del av skulden för detta (dock absolut inte hela skulden.) Ett mycket bra exempel är just Gustafssons osanna påstående att alla partier utom Markbygdspartiet före valet förhandlade om en stor koalition (”alla mot en” för att hålla det stackars Markbygdspartiet utanför som det beskrevs i media). Detta var ju fullständigt gripet ur luften, några sådana förhandlingar har aldrig förts! En lögn blir inte sanning för att den upprepas gång på gång, och</w:t>
      </w:r>
    </w:p>
    <w:p>
      <w:pPr>
        <w:pStyle w:val="Normal"/>
        <w:rPr>
          <w:color w:val="333333"/>
          <w:sz w:val="22"/>
          <w:szCs w:val="22"/>
        </w:rPr>
      </w:pPr>
      <w:r>
        <w:rPr>
          <w:color w:val="333333"/>
          <w:sz w:val="22"/>
          <w:szCs w:val="22"/>
        </w:rPr>
        <w:t>det är ju just när man som Gustafsson hjälper till att sprida osanna uppgifter som politikerföraktet uppstår! Dessutom tvingas vi att använda den politiska kraften till att bemöta falska uppgifter i stället för att göra något bra för kommunens invånare.</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Slutligen vill jag be Gustafsson att läsa bättre på min hemsida (</w:t>
      </w:r>
      <w:hyperlink r:id="rId2">
        <w:r>
          <w:rPr>
            <w:rStyle w:val="InternetLink"/>
            <w:sz w:val="22"/>
            <w:szCs w:val="22"/>
          </w:rPr>
          <w:t>www.ericsoniubbhult.se</w:t>
        </w:r>
      </w:hyperlink>
      <w:r>
        <w:rPr>
          <w:color w:val="333333"/>
          <w:sz w:val="22"/>
          <w:szCs w:val="22"/>
        </w:rPr>
        <w:t>) angående bloggen. Vem som helst är välkommen att kommentera mina blogginlägg, och sådana kommentarer publiceras på bloggen om man önskar detta! Jan-Ola Gustafsson har inte skickat några kommentarer, och därför finns det inte heller något att publicera. Vad gäller mina kommentarer på bloggen om Gustafssons tidigare artikel så hänvisade jag till artikeln i Markbladet, som alla Markbor har tillgång till. Det kan knappast kallas för desinformation!</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Mark behöver politisk debatt, och jag önskar ärligt och uppriktigt Gustafsson välkommen i debatten! Men ger man sig in i debatten får man också tåla mothugg! Det är liksom själva idén…..</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pPr>
      <w:r>
        <w:rPr>
          <w:color w:val="333333"/>
          <w:sz w:val="22"/>
          <w:szCs w:val="22"/>
        </w:rPr>
        <w:t xml:space="preserve">Jan Ericson, Ubbhult </w:t>
      </w:r>
    </w:p>
    <w:p>
      <w:pPr>
        <w:pStyle w:val="Normal"/>
        <w:rPr>
          <w:color w:val="333333"/>
          <w:sz w:val="22"/>
          <w:szCs w:val="22"/>
        </w:rPr>
      </w:pPr>
      <w:r>
        <w:rPr>
          <w:color w:val="333333"/>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42:00Z</dcterms:created>
  <dc:creator>Jan Ericson</dc:creator>
  <dc:description/>
  <cp:keywords/>
  <dc:language>en-US</dc:language>
  <cp:lastModifiedBy>Jan Ericson</cp:lastModifiedBy>
  <dcterms:modified xsi:type="dcterms:W3CDTF">2006-11-06T00:36:00Z</dcterms:modified>
  <cp:revision>4</cp:revision>
  <dc:subject/>
  <dc:title/>
</cp:coreProperties>
</file>